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.dz. Ksd-0615/52/18/MM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 treningi ) „Plan Gliniarz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mię i nazwisko: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elefon kontaktowy: 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Jestem: (zakreślić właściwe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czniem szkoły średniej</w:t>
        <w:tab/>
        <w:t>funkcjonariuszem Policj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tudentem</w:t>
        <w:tab/>
        <w:tab/>
        <w:tab/>
        <w:t xml:space="preserve">pracownikiem cywilnym Poli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  <w:t>Wiodąca dziedzina/ sztuka walki (proszę wpisać)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ytuły/ osiągnięcia sportowe (najważniejsze, max 3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posiadam przynajmniej roczny staż treningowy w klubie/ sztuce walki: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mam aktualne badania lekarskie i mój stan zdrowia pozwala mi na uczestnictwo w zajęciach sportowych i powyższym projekcie: TAK/NI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/ nie wyrażam zgody na utrwalenie i publikację mojego wizerunku w celach promocyjnych przez KWP w Łodz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przez KWP w Łodzi do celów związanych z realizacją projektu „Plan Gliniarz”.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Czytelny podpis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1:00Z</dcterms:created>
  <dc:creator>827229</dc:creator>
  <dc:description/>
  <cp:keywords/>
  <dc:language>en-US</dc:language>
  <cp:lastModifiedBy>KPP Łowicz</cp:lastModifiedBy>
  <dcterms:modified xsi:type="dcterms:W3CDTF">2019-01-21T15:01:00Z</dcterms:modified>
  <cp:revision>2</cp:revision>
  <dc:subject/>
  <dc:title>L</dc:title>
</cp:coreProperties>
</file>