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485775</wp:posOffset>
            </wp:positionV>
            <wp:extent cx="1300480" cy="1281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Bądź ostrożny! Bądź bezpieczny!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posOffset>-5600065</wp:posOffset>
                </wp:positionH>
                <wp:positionV relativeFrom="paragraph">
                  <wp:posOffset>-452755</wp:posOffset>
                </wp:positionV>
                <wp:extent cx="5598160" cy="1248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1248410"/>
                        </a:xfrm>
                        <a:prstGeom prst="rect"/>
                        <a:solidFill>
                          <a:srgbClr val="97BAD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0" w:firstLine="708"/>
                              <w:rPr>
                                <w:b/>
                                <w:b/>
                                <w:bCs/>
                                <w:color w:val="C500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5000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500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sz w:val="40"/>
                                <w:szCs w:val="40"/>
                              </w:rPr>
                              <w:t>Bądź ostrożny!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500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C500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sz w:val="40"/>
                                <w:szCs w:val="40"/>
                              </w:rPr>
                              <w:t xml:space="preserve">Bądź bezpieczny!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both"/>
                              <w:rPr>
                                <w:b/>
                                <w:b/>
                                <w:bCs/>
                                <w:color w:val="C500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C5000B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C500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5000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5000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5000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5000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5000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5000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5000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C5000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5000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BADA" style="position:absolute;rotation:-0;width:440.8pt;height:98.3pt;mso-wrap-distance-left:0pt;mso-wrap-distance-right:9.05pt;mso-wrap-distance-top:3.6pt;mso-wrap-distance-bottom:3.6pt;margin-top:-35.65pt;mso-position-vertical-relative:text;margin-left:-440.9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40" w:firstLine="708"/>
                        <w:rPr>
                          <w:b/>
                          <w:b/>
                          <w:bCs/>
                          <w:color w:val="C5000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5000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C5000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sz w:val="40"/>
                          <w:szCs w:val="40"/>
                        </w:rPr>
                        <w:t>Bądź ostrożny!</w:t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C5000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C5000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sz w:val="40"/>
                          <w:szCs w:val="40"/>
                        </w:rPr>
                        <w:t xml:space="preserve">Bądź bezpieczny! </w:t>
                      </w:r>
                    </w:p>
                    <w:p>
                      <w:pPr>
                        <w:pStyle w:val="Normal"/>
                        <w:ind w:left="2124" w:hanging="0"/>
                        <w:jc w:val="both"/>
                        <w:rPr>
                          <w:b/>
                          <w:b/>
                          <w:bCs/>
                          <w:color w:val="C5000B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C5000B"/>
                          <w:sz w:val="28"/>
                          <w:szCs w:val="28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C5000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5000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5000B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5000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5000B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5000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5000B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5000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C5000B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5000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łowiccy policjanci radzą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zed przejazdem kolejowym zachowaj szczególną ostrożność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gdy nie wjeżdżaj na przejazd, gdy rogatki zaczynają się opuszczać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erwuj należycie torowisko, przejeżdżaj tylko wówczas, gdy jesteś w 100% pewien, że nie nadjeżdża pociąg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 myśl, że pociąg jest daleko, a ty zdążysz przed nim... możesz się przeliczyć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piej chwilę poczekaj, by bezpiecznie dotrzeć do celu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17550</wp:posOffset>
            </wp:positionH>
            <wp:positionV relativeFrom="paragraph">
              <wp:posOffset>7620</wp:posOffset>
            </wp:positionV>
            <wp:extent cx="2407285" cy="153987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23" r="-7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OP!!! Nie warto się spieszyć!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kierowco, więcej wyobraźni!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wystarczy chwila nieuwagi, aby stracić życie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nie zapominaj o bezpieczeństwie swoim i pasażerów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w sytuacji zagrożenia dzwoń pod numer alarmowy 112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ndale Sans UI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39:00Z</dcterms:created>
  <dc:creator>863083</dc:creator>
  <dc:description/>
  <cp:keywords/>
  <dc:language>en-US</dc:language>
  <cp:lastModifiedBy>863083</cp:lastModifiedBy>
  <dcterms:modified xsi:type="dcterms:W3CDTF">2025-07-25T09:39:00Z</dcterms:modified>
  <cp:revision>2</cp:revision>
  <dc:subject/>
  <dc:title>Bądź ostrożny</dc:title>
</cp:coreProperties>
</file>